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1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7.06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1/ЗКЦ-ДГТ/21 на право заключения договора выполнения работ по капитальному ремонту фасада АПЗ по адресу г.Хабаровск ул. Шеронова,56 (далее – запрос котировок №11/ЗКЦ-ДГТ/2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1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602 773,00 (один миллион шестьсот две тысячи семьсот семьдесят три) руб. 00 коп. без НДС (1 923 327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30.07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60 (шестьдесят) месяцев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60 (шестьдесят) месяцев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07.06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11/ЗКЦ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1/ЗКЦ-ДГТ/21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11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В связи с тем, что на участие в запросе котировок №11/ЗКЦ-ДГТ/21 подана одна котировочная заявка признать запрос котировок №11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.п. 2.8.2. котировочной документации, заключить договор с Участником № 1 по цене его финансово-коммерческого предложения 1 602 773,00 (один миллион шестьсот две тысячи семьсот семьдесят три) руб. 00 коп. без НДС (Участник № 1 не является плательщиком НДС на основании гл. 26.2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0-09-03T16:17:00Z</cp:lastPrinted>
  <dcterms:modified xsi:type="dcterms:W3CDTF">2021-06-08T06:43:00Z</dcterms:modified>
  <cp:revision>61</cp:revision>
  <dc:subject/>
  <dc:title/>
</cp:coreProperties>
</file>